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维之图书馆全貌</w:t>
      </w:r>
    </w:p>
    <w:p>
      <w:pPr>
        <w:pStyle w:val="Normal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3975</wp:posOffset>
            </wp:positionV>
            <wp:extent cx="6515100" cy="569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8pt;width:386.95pt;height:54.55pt;mso-wrap-style:none;v-text-anchor:middle" type="_x0000_t136">
            <v:path textpathok="t"/>
            <v:textpath on="t" fitshape="t" string="维之图书馆“图管会”优秀指导老师：张芬莲 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0</wp:posOffset>
            </wp:positionV>
            <wp:extent cx="5151120" cy="7726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4pt;margin-top:23.4pt;width:227.15pt;height:38.95pt;mso-wrap-style:none;v-text-anchor:middle" type="_x0000_t136">
            <v:path textpathok="t"/>
            <v:textpath on="t" fitshape="t" string="会长:高志强 1539801737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283335</wp:posOffset>
                </wp:positionV>
                <wp:extent cx="3209290" cy="3872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在图书馆领导的指导下，管理“图管会”的各方面工作，加强读者与图书馆的联系，号召全校师生“多读书、读好书、爱读书”等良好风尚。</w:t>
                            </w:r>
                            <w:r>
                              <w:rPr>
                                <w:rFonts w:eastAsia="Times New Roman"/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04.9pt;mso-wrap-distance-left:9.05pt;mso-wrap-distance-right:9.05pt;mso-wrap-distance-top:0pt;mso-wrap-distance-bottom:0pt;margin-top:10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在图书馆领导的指导下，管理“图管会”的各方面工作，加强读者与图书馆的联系，号召全校师生“多读书、读好书、爱读书”等良好风尚。</w:t>
                      </w:r>
                      <w:r>
                        <w:rPr>
                          <w:rFonts w:eastAsia="Times New Roman"/>
                          <w:spacing w:val="40"/>
                          <w:position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00965</wp:posOffset>
            </wp:positionV>
            <wp:extent cx="3599815" cy="57518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25pt;margin-top:54.6pt;width:254.15pt;height:38.95pt;mso-wrap-style:none;v-text-anchor:middle" type="_x0000_t136">
            <v:path textpathok="t"/>
            <v:textpath on="t" fitshape="t" string="副会长:赵龙 1539801333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3599815" cy="55200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580515</wp:posOffset>
                </wp:positionV>
                <wp:extent cx="3209290" cy="5754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协助会长工作，主持并安排各部长在会议及各项重大活动的策划、组织工作等。</w:t>
                            </w:r>
                            <w:r>
                              <w:rPr>
                                <w:rFonts w:eastAsia="Times New Roman"/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3.1pt;mso-wrap-distance-left:9.05pt;mso-wrap-distance-right:9.05pt;mso-wrap-distance-top:0pt;mso-wrap-distance-bottom:0pt;margin-top:12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协助会长工作，主持并安排各部长在会议及各项重大活动的策划、组织工作等。</w:t>
                      </w:r>
                      <w:r>
                        <w:rPr>
                          <w:rFonts w:eastAsia="Times New Roman"/>
                          <w:spacing w:val="40"/>
                          <w:position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25pt;margin-top:46.8pt;width:260.95pt;height:46.75pt;mso-wrap-style:none;v-text-anchor:middle" type="_x0000_t136">
            <v:path textpathok="t"/>
            <v:textpath on="t" fitshape="t" string="外联部部长：周亿1535367095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3600450" cy="53911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580515</wp:posOffset>
                </wp:positionV>
                <wp:extent cx="3094990" cy="4565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加强“图管会”与校内其他组织的联系，与外校的联谊，以及重大活动场地的申请，相关人士的邀请等。</w:t>
                            </w:r>
                            <w:r>
                              <w:rPr>
                                <w:rFonts w:eastAsia="Times New Roman"/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59.5pt;mso-wrap-distance-left:9.05pt;mso-wrap-distance-right:9.05pt;mso-wrap-distance-top:0pt;mso-wrap-distance-bottom:0pt;margin-top:12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加强“图管会”与校内其他组织的联系，与外校的联谊，以及重大活动场地的申请，相关人士的邀请等。</w:t>
                      </w:r>
                      <w:r>
                        <w:rPr>
                          <w:rFonts w:eastAsia="Times New Roman"/>
                          <w:spacing w:val="40"/>
                          <w:position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25pt;margin-top:46.8pt;width:260.95pt;height:46.75pt;mso-wrap-style:none;v-text-anchor:middle" type="_x0000_t136">
            <v:path textpathok="t"/>
            <v:textpath on="t" fitshape="t" string="文秘部部长：王荣 1535367050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3600450" cy="54102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580515</wp:posOffset>
                </wp:positionV>
                <wp:extent cx="3323590" cy="3971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协助正（副）会长工作，整理内部资料，做好会议记录，打印各种表格等。</w:t>
                            </w:r>
                            <w:r>
                              <w:rPr>
                                <w:rFonts w:eastAsia="Times New Roman"/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12.7pt;mso-wrap-distance-left:9.05pt;mso-wrap-distance-right:9.05pt;mso-wrap-distance-top:0pt;mso-wrap-distance-bottom:0pt;margin-top:12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协助正（副）会长工作，整理内部资料，做好会议记录，打印各种表格等。</w:t>
                      </w:r>
                      <w:r>
                        <w:rPr>
                          <w:rFonts w:eastAsia="Times New Roman"/>
                          <w:spacing w:val="40"/>
                          <w:position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25pt;margin-top:39pt;width:244.75pt;height:42.55pt;mso-wrap-style:none;v-text-anchor:middle" type="_x0000_t136">
            <v:path textpathok="t"/>
            <v:textpath on="t" fitshape="t" string="服务部部长：张强强 153980173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3600450" cy="54102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382395</wp:posOffset>
                </wp:positionV>
                <wp:extent cx="3094990" cy="4565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挑选、培训、管理勤工俭学学生助理及“图管会”干事，发挥在图书馆的职责和义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59.5pt;mso-wrap-distance-left:9.05pt;mso-wrap-distance-right:9.05pt;mso-wrap-distance-top:0pt;mso-wrap-distance-bottom:0pt;margin-top:10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挑选、培训、管理勤工俭学学生助理及“图管会”干事，发挥在图书馆的职责和义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46pt;margin-top:35.4pt;width:244.75pt;height:42.55pt;mso-wrap-style:none;v-text-anchor:middle" type="_x0000_t136">
            <v:path textpathok="t"/>
            <v:textpath on="t" fitshape="t" string="宣传部部长：余倩 1539801067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600450" cy="54102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382395</wp:posOffset>
                </wp:positionV>
                <wp:extent cx="2980690" cy="4367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负责图书馆及“图管会”的宣传工作，通过展板、网络等各种形式对图书馆进行宣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43.9pt;mso-wrap-distance-left:9.05pt;mso-wrap-distance-right:9.05pt;mso-wrap-distance-top:0pt;mso-wrap-distance-bottom:0pt;margin-top:10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负责图书馆及“图管会”的宣传工作，通过展板、网络等各种形式对图书馆进行宣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37pt;margin-top:51pt;width:244.75pt;height:42.55pt;mso-wrap-style:none;v-text-anchor:middle" type="_x0000_t136">
            <v:path textpathok="t"/>
            <v:textpath on="t" fitshape="t" string="组织部部长：贺燕霞 1535353829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3600450" cy="54102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2980690" cy="4565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负责重大活动的会场布置，会议秩序以及值班安排等。</w:t>
                            </w:r>
                            <w:r>
                              <w:rPr>
                                <w:rFonts w:eastAsia="Times New Roman"/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59.5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负责重大活动的会场布置，会议秩序以及值班安排等。</w:t>
                      </w:r>
                      <w:r>
                        <w:rPr>
                          <w:rFonts w:eastAsia="Times New Roman"/>
                          <w:spacing w:val="40"/>
                          <w:position w:val="8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t" o:allowincell="f" style="position:absolute;margin-left:3pt;margin-top:15.6pt;width:244.75pt;height:42.55pt;mso-wrap-style:none;v-text-anchor:middle" type="_x0000_t136">
            <v:path textpathok="t"/>
            <v:textpath on="t" fitshape="t" string="服务部部长：苏冬 1539801737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619500" cy="54102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283335</wp:posOffset>
                </wp:positionV>
                <wp:extent cx="3094990" cy="555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职责</w:t>
                            </w:r>
                            <w:r>
                              <w:rPr>
                                <w:spacing w:val="40"/>
                                <w:position w:val="8"/>
                                <w:sz w:val="30"/>
                                <w:szCs w:val="30"/>
                              </w:rPr>
                              <w:t>：挑选、培训、管理勤工俭学学生助理及“图管会”干事，发挥在图书馆的职责和义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7.5pt;mso-wrap-distance-left:9.05pt;mso-wrap-distance-right:9.05pt;mso-wrap-distance-top:0pt;mso-wrap-distance-bottom:0pt;margin-top:101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职责</w:t>
                      </w:r>
                      <w:r>
                        <w:rPr>
                          <w:spacing w:val="40"/>
                          <w:position w:val="8"/>
                          <w:sz w:val="30"/>
                          <w:szCs w:val="30"/>
                        </w:rPr>
                        <w:t>：挑选、培训、管理勤工俭学学生助理及“图管会”干事，发挥在图书馆的职责和义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9:00Z</dcterms:created>
  <dc:creator>Administrator</dc:creator>
  <dc:description/>
  <cp:keywords/>
  <dc:language>en-US</dc:language>
  <cp:lastModifiedBy>USER</cp:lastModifiedBy>
  <dcterms:modified xsi:type="dcterms:W3CDTF">2012-12-04T09:04:00Z</dcterms:modified>
  <cp:revision>7</cp:revision>
  <dc:subject/>
  <dc:title/>
</cp:coreProperties>
</file>