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jc w:val="center"/>
        <w:rPr/>
      </w:pPr>
      <w:r>
        <w:rPr/>
        <w:t>西安培华学院科研成果奖励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33"/>
        <w:gridCol w:w="877"/>
        <w:gridCol w:w="1203"/>
        <w:gridCol w:w="877"/>
        <w:gridCol w:w="1203"/>
        <w:gridCol w:w="1387"/>
        <w:gridCol w:w="120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bookmarkStart w:id="0" w:name="_top"/>
      <w:bookmarkEnd w:id="0"/>
      <w:r>
        <w:rPr>
          <w:rFonts w:ascii="宋体;SimSun" w:hAnsi="宋体;SimSun" w:cs="宋体;SimSun" w:eastAsia="宋体;SimSun"/>
          <w:b/>
          <w:bCs/>
          <w:kern w:val="0"/>
          <w:szCs w:val="32"/>
        </w:rPr>
        <w:t>中文核心期刊目录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bookmarkStart w:id="1" w:name="_第一编__哲学、社会学、政治、法律类"/>
      <w:bookmarkEnd w:id="1"/>
      <w:r>
        <w:rPr/>
        <w:t>第一编  哲学、社会学、政治、法律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6"/>
        <w:gridCol w:w="6335"/>
      </w:tblGrid>
      <w:tr>
        <w:trPr>
          <w:trHeight w:val="5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A/K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综合性人文、社会科学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人民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术月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文史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术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海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吉林大学社会科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战线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苏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、人文科学、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开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河北学刊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浙江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文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浙江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天津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山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文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求是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文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西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湖南师范大学社会科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习与探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汉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东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师大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求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北师大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华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州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南京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交通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学社会科学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甘肃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思想战线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山东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北师大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辑刊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论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文社会科学版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术界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文社会科学版（改名为：西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广东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外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交通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术交流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东岳论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东南学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海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术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文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州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探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文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齐鲁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湖北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社会科学院研究生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文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广西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暨南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南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首都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湘潭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河南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湖南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术探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探索与争鸣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师范学院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科学版（改名为：杭州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台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校理论战线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济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西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理工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西师大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北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北方论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云南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西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科技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首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淮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北京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前沿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昌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文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青年政治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蒙古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文社会科学版（改名为：内蒙古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扬州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文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宁夏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州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内蒙古社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文社会科学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B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除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B9)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哲学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心理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心理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哲学动态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世界哲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心理科学进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哲学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道德与文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心理发展与教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哲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孔子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周易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伦理学研究</w:t>
            </w:r>
          </w:p>
        </w:tc>
      </w:tr>
      <w:tr>
        <w:trPr>
          <w:trHeight w:val="76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C8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统计学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统计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理统计与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统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统计与决策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C9l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社会学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学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妇女研究论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年研究</w:t>
            </w:r>
          </w:p>
        </w:tc>
      </w:tr>
      <w:tr>
        <w:trPr>
          <w:trHeight w:val="76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C93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管理学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管理科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管理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管理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领导科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C96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人才学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人才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D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D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D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D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D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国际政治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世界经济与政治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国际关系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欧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问题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当代世界与社会主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美国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当代亚太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观察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俄罗斯中亚东欧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外理论动态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政治研究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当代世界社会主义问题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世界知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外交评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当代世界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日本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西亚非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太平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俄罗斯研究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D0,D2,D4,D6,A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中国政治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行政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学研究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求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克思主义与现实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学与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行政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马克思主义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主义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半月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上海行政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论前沿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毛泽东邓小平理论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瞭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科学社会主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共党史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人民公安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毛泽东思想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思想理论教育导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党政干部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北京行政学院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视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苏行政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云南行政学院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共中央党校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论探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党的文献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论与改革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劳动关系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长白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求实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论探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校党建与思想教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论月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前线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特色社会主义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思想教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湖北行政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党建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行政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论学刊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共福建省委党校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民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央社会主义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青年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导刊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南京政治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红旗文稿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D9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法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法学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法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法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法商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政法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法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外法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评论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法律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法制与社会发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法学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比较法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环境法律评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当代法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法学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政治与法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河北法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法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法律适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行政法学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刑事法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民司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华东政法学院学报（改名为：华东政法大学学报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民检察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知识产权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法医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司法鉴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bookmarkStart w:id="2" w:name="_第二编__经"/>
      <w:bookmarkEnd w:id="2"/>
      <w:r>
        <w:rPr/>
        <w:t>第二编　　经  济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1"/>
        <w:gridCol w:w="688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F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综合性经济科学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学动态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学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评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南开经济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当代经济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当代经济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南财经政法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纵横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山西财经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问题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财经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上海财经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经纬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贵州财经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首都经济贸易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西财经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河北经贸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南财贸学院学报（改名为：云南财经大学学报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F1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世界经济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世界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社会体制比较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外国经济与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世界经济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经济评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世界经济文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东北亚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亚太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世界经济与政治论坛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F0,F12,F2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除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F23,F27)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中国经济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经济计划与管理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管理世界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量经济技术经济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域研究与开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改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理论与经济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开发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经济研究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宏观经济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长江流域资源与环境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研究参考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生产力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城市问题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城市发展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经济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资源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人力资源开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体制改革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问题探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资源、产业（改名为：资源与产业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经济问题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南方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城市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消费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生态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数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流通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开放导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特区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经济探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宏观经济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运筹与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改革与战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技术经济与管理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经贸导刊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F23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会计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会计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审计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审计与经济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财务与会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通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综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会计之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月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会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审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商业会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上海立信会计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财会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注册会计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业财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F3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农业经济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2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农村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农业经济问题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农村观察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土地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农业现代化研究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农业技术经济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调研世界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农业资源与区别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农村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农业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世界农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林业经济问题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土地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土与自然资源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中国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版（改名为：林业经济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渔业经济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F4/F6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含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F27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除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F59)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工业经济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工业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南开管理评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管理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业工程与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管理评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企业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预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软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业工程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企业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管理现代化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与管理研究</w:t>
            </w:r>
          </w:p>
        </w:tc>
      </w:tr>
      <w:tr>
        <w:trPr>
          <w:trHeight w:val="74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F59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旅游经济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学刊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F7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贸易经济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贸易问题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贸易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财贸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商业经济与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经贸探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商业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销售与市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广东商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商业时代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商贸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价格理论与实践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工商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社会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经济合作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对外经贸实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苏商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商务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物流与采购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F81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财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税务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财政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涉外税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税务与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央财经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财经论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当代财经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财经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财经问题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财政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财经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税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财政监督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F82/F84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货币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金融、银行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保险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金融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金融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金融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金融理论与实践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保险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证券市场导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金融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武汉金融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上海金融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金融与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财经理论与实践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财经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投资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金融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广东金融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金融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河南金融管理干部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经济导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金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bookmarkStart w:id="3" w:name="_第三编___1"/>
      <w:bookmarkEnd w:id="3"/>
      <w:r>
        <w:rPr/>
        <w:t>第三编      文化、教育、历史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0"/>
        <w:gridCol w:w="6500"/>
      </w:tblGrid>
      <w:tr>
        <w:trPr>
          <w:trHeight w:val="14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G0/G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信息与传播，新闻学、新闻事业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2" w:leader="none"/>
              </w:tabs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闻与传播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际新闻界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传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闻记者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闻大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当代传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记者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闻界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闻战线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传媒 </w:t>
            </w:r>
          </w:p>
          <w:p>
            <w:pPr>
              <w:pStyle w:val="Normal"/>
              <w:widowControl/>
              <w:tabs>
                <w:tab w:val="clear" w:pos="420"/>
                <w:tab w:val="left" w:pos="2692" w:leader="none"/>
              </w:tabs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传媒观察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报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闻与写作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闻爱好者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知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G2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广播、电视事业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广播电视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视研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G2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出版事业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编辑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科技期刊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编辑之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发行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出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科技与出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编辑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出版广角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编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图书评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读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G25,G35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图书馆学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情报学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图书馆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图书情报工作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情报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大学图书馆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书馆杂志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图书馆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图书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情报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图书馆建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图书情报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图书情报知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情报资料工作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情报理论与实践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情报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书馆工作与研究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图书馆理论与实践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图书馆学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图书与情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图书馆学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G27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档案学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档案学通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档案学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档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档案与建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档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山西档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北京档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管理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档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台世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G3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除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G35)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科学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科学研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科学学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科研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科学学与科学技术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研究与发展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软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科技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科技进步与对策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科学管理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科技管理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导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G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教育综合，教育事业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比较教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全球教育展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北京大学教育评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育理论与实践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师教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外国教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清华大学教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东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育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育与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教育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育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当代教育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电化教育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育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化教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育探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远程教育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育评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北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育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开放教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育导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家教育行政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西教育科研（改名为：教育学术月刊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G64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高等教育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等教育研究（武汉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育发展研究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高等教育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位与研究生教育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苏高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高教研究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大学教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等工程教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教探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黑龙江高教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复旦教育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大学教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辽宁教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教育科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教研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G7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各类教育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特殊教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民族教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职业技术教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成人教育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教育与职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职教论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成人教育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职业技术教育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继续教育研究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G8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体育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体育科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与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北京体育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成都体育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上海体育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体育文化导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体育学院学报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天津体育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西安体育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广州体育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山东体育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首都体育学院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沈阳体育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体育学院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科学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H0/H2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语言学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汉语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中国少数民族语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语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当代语言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翻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语言教学与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语言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世界汉语教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语言文字应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学习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方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语文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汉语研究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民族语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语言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修辞学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上海翻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辞书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科技翻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建设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H3/H9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外国语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外语教学与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外国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外语与外语教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外语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外语界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外语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外语教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解放军外国语学院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外语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四川外语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山东外语教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外外语教学（改名为：外语教学理论与实践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俄语教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J0/J1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艺术综合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艺术评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解放军艺术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云南艺术学院学报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艺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J2,J3,J5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绘画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书法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工艺美术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美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装饰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美术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美术观察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美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艺术学院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美术与设计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世界美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美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书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书法</w:t>
            </w:r>
          </w:p>
        </w:tc>
      </w:tr>
      <w:tr>
        <w:trPr>
          <w:trHeight w:val="8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J4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摄影艺术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摄影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bookmarkStart w:id="4" w:name="_第四编__"/>
      <w:bookmarkEnd w:id="4"/>
      <w:r>
        <w:rPr/>
        <w:t>第四编    自然科学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5"/>
        <w:gridCol w:w="646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Ｎ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/Q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Ｔ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/X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综合性科学技术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通报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华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哈尔滨工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西安交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上海交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济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科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大连理工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山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海洋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进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北京理工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北京科技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技术通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南理工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北师大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科学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海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武汉理工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（改名为：重庆大学学报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大学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西南交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防科技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州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都理工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兰州理工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科学技术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肥工业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西北工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州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北京工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化工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北方交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蒙古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工业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应用科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哈尔滨工程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科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G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辑，物理学、力学、天文学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扬州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州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东理工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东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湘潭大学自然科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湖南师范大学自然科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开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桂林工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军工程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西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西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黑龙江大学自然科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师大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太原理工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辽宁工程技术大学学报（改名为：辽宁工程技术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）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北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侨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工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科学院研究生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南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河北工业大学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夏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科技通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北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科技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昆明理工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工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理工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西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西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华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农业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科学版（改名为：西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科学版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师范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浙江工业大学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西安理工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放军理工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昌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科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上海理工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暨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与医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台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与工程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科技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海军工程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科技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河北科技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尔滨理工大学学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N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自然科学总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系统工程理论与实践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科学基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辩证法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实验室研究与探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系统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科学技术与辩证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系统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辩证学学报（改名为：系统科学学报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辩证法通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实验技术与管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科技史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系统工程理论方法应用（改名为：系统管理学报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史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高校科技与产业化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O1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数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年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应用数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科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辑，数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数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学物理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模糊系统与数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系统科学与数学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进展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应用数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等学校计算数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数学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应用概率统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校应用数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学杂志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值计算与计算机应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的实践与认识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O3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力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力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力学进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应用数学和力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固体力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爆炸与冲击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力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力学与实践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实验力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应用力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力学季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动力学研究与进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机械强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振动与冲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O4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物理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物理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光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发光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光子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低温物理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激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原子与分子物理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声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物理学进展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原子核物理评论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物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量子电子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压物理学报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光谱学与光谱分析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量子光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大学物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核聚变与等离子体物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物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波谱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低温与超导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物理实验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散射学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P2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测绘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测绘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信息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测绘通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测绘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球信息科学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大地测量与地球动力学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遥感学报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绘学院学报（改名为：测绘科学技术学报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P3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地球物理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球物理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震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地震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震地质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震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间科学学报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震工程与工程振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震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球物理学进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北地震学报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文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P5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地质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岩石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科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辑，地球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质论评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学前缘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质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球化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球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矿床地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沉积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质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地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球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地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校地质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球科学版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第四纪研究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质通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岩石矿物学杂志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质与勘探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矿物学报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层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质科技情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大地构造与成矿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文地质工程地质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矿物岩石地球化学通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矿物岩石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物探与化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地理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疆地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与环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bookmarkStart w:id="5" w:name="_第五编__"/>
      <w:bookmarkEnd w:id="5"/>
      <w:r>
        <w:rPr/>
        <w:t>第五编    医药、卫生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5"/>
        <w:gridCol w:w="646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8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R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综合性医药卫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华医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第四军医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第三军医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第二军医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第一军医大学学报（改名为：南方医科大学学报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解放军医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版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医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医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医学科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现代医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医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医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山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医学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医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交通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医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医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医科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广东医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军事医学科学院院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第二医科大学学报（改名为：上海交通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版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上海医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医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苏医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医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医科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实用医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山东医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哈尔滨医科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重庆医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重庆医科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天津医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安徽医科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医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医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首都医科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与哲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文社会医学版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R4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临床医学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危重病急救医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医学影像技术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临床康复（改名为：中国组织工程研究与临床康复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华检验医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超声医学杂志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华超声影像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华物理医学与康复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华护理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检验杂志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临床与实验病理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康复医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急救医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检验医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华急诊医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全科医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实用护理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医学影像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输血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实验诊断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临床医学影像杂志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护士进修杂志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R9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药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药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药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药理学通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药物分析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新药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新药与临床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医院药学杂志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医药工业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药科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抗生素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沈阳药科大学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药理学与毒理学杂志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临床药理学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药房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生化药物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现代应用药学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华西药学杂志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bookmarkStart w:id="6" w:name="_第六编___1"/>
      <w:bookmarkEnd w:id="6"/>
      <w:r>
        <w:rPr/>
        <w:t>第六编     农业科学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5"/>
        <w:gridCol w:w="646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8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S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综合性农业科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农业科学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南京农业大学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华北农学报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北农林科技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华中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农业大学学报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农林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农业与生命科学版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扬州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农业与生命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湖南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华南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河北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西南农业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西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河南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吉林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安徽农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上海农业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农学通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沈阳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西北农业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四川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安徽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苏农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苏农业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云南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农业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浙江农业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蒙古农业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广东农业科学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甘肃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湖北农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疆农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广西农业生物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东北农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贵州农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河南农业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疆农业大学学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S2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农业工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农业工程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灌溉排水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农业机械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节水灌溉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农村水利水电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干旱地区农业研究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农机化研究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农机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bookmarkStart w:id="7" w:name="_第七编__"/>
      <w:bookmarkEnd w:id="7"/>
      <w:r>
        <w:rPr/>
        <w:t>第七编    工业技术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5"/>
        <w:gridCol w:w="646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B1,TB2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工程基础科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振动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图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力学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B3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工程材料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复合材料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无机材料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功能材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材料导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材料研究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材料科学与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工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B4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工业通用技术与设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粉体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装工程</w:t>
            </w:r>
          </w:p>
        </w:tc>
      </w:tr>
      <w:tr>
        <w:trPr>
          <w:trHeight w:val="9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B5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声学工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噪声与振动控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声学</w:t>
            </w:r>
          </w:p>
        </w:tc>
      </w:tr>
      <w:tr>
        <w:trPr>
          <w:trHeight w:val="7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B6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制冷工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低温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冷学报</w:t>
            </w:r>
          </w:p>
        </w:tc>
      </w:tr>
      <w:tr>
        <w:trPr>
          <w:trHeight w:val="7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B7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真空技术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真空科学与技术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真空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B9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计量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量学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D  (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除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TD82 )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矿业工程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除煤矿开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岩矿测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矿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爆破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金属矿山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矿山压力与顶板管理（改名为：采矿与安全工程学报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矿业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矿冶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非金属矿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矿业研究与开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矿业安全与环保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爆破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矿山机械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化工矿物与加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科技大学学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D82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煤矿开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煤炭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煤炭科学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煤矿安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煤田地质与勘探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选煤技术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煤炭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煤炭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煤炭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煤矿机械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煤矿开采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E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石油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天然气工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石油勘探与开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石油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天然气工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石油与天然气地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石油化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石油实验地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油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科学版（改名为：中国石油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科学版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石油钻采工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油田化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疆石油地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西南石油学院学报（改名为：西南石油大学学报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石油机械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钻采工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油炼制与化工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大庆石油地质与开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石油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油地球物理勘探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油气地质与采收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油气储运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油天热气学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海上油气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石油钻探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大庆石油学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石油物探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油气田地面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天然气地球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油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石油加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测井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断块油气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F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冶金工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冶金分析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钢铁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粉末冶金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钢铁研究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色金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冶炼部分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轻金属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炼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稀土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稀有金属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有色金属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特殊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炼铁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粉末冶金工业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稀有金属与硬质合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稀土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烧结球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硬质合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贵金属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有色冶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湿法冶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冶金自动化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钢铁钒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黄金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G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金属学与金属工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金属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有色金属学报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特种铸造及有色合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稀有金属材料与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金属热处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铸造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焊接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腐蚀与防护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保护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腐蚀科学与防护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热加工工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塑性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热处理学报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表面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机械工程材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铸造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锻压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材料科学与工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表面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轻合金加工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焊接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腐蚀与防护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焊接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焊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轧钢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刚石与磨料磨具工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8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H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机械、仪表工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机械工程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机械工程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摩擦学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科学与技术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机械设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光学精密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机械设计与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润滑与密封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仪器仪表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机床与液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机械传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液压与气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流体机械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动化与仪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制造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设计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振动、测试与诊断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光学技术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机械设计与制造 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制造业自动化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泵技术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制造技术与机床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轴承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组合机床与自动化加工技术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动化仪表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压力容器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仪表技术与传感器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J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武器工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弹道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兵工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火炸药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弹箭与制导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探测与控制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火工品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含能材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防御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火力与指挥控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飞航导弹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炮发射与控制学报 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K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能源与动力工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热物理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内燃机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动力工程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热能动力工程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太阳能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燃烧科学与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内燃机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热力发电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锅炉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汽轮机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车用发动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站系统工程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小型内燃机与摩托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再生能源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L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原子能技术类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核动力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强激光与粒子束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原子能科学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辐射防护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核科学与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技术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电子学与探测技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M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电工技术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电机工程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力系统自动化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工技术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网技术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池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源技术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电压技术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工电能新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电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继电器（改名为：电力系统保护与控制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力自动化设备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力系统及其自动化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力电子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压电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微特电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化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机与控制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华北电力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变压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微电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气传动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磁性材料及器件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机与控制应用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华东电力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绝缘材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低压电器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瓷避雷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蓄电池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气应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大电机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测与仪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照明工程学报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N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无线电电子学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电信技术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子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半导体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通信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波科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北京邮电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光电子、激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液晶与显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子与信息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系统工程与电子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西安电子科技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雷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红外与毫米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信号处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红外与激光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半导体光电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激光与红外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红外技术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光电工程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路与系统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微电子学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激光技术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子元件与材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固体电子学研究与进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信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半导体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微波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子科技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光通信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激光杂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光通信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邮电学院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科学版（改名为：重庆邮电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科学版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功能材料与器件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光电子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应用激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子技术应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数据采集与处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压电与声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视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讯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应用光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激光与光电子学进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微纳电子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显微学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P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自动化技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计算机技术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软件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机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机研究与发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机辅助设计与图形学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动化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图象图形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机工程与应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系统仿真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机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机集成制造系统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控制与决策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小型微型计算机系统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控制理论与应用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机应用研究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机器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文信息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机应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信息与控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机测量与控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模式识别与人工智能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机仿真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机工程与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遥感技术与应用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传感器技术（改名为：传感器与微系统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计算机工程与设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测控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传感技术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控制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微电子学与计算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工自动化及仪表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Q0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一般性问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分子材料科学与工程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化工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分子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化工进展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精细化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化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校化学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膜科学与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化工新型材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应用化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化学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化学反应工程与工艺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化学世界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分子通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过程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精细石油化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然气化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C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，化学与化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离子交换与吸附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TQ11/TQ1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基本无机化学工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硅酸盐工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硅酸盐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硅酸盐通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镀与环保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镀与精饰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无机盐工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镀与涂饰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耐火材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陶瓷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瓷学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Q2/TQ35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基本有机化学工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纤维素质的化学加工工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塑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塑料工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塑料应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塑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塑料科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橡胶工业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热固性树脂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现代塑料加工应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林产化学与工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合成树脂及塑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合成纤维工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聚氨酯工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弹性体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Q41/TQ9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其他化学工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燃料化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型炭材料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煤炭转化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涂料工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日用化学工业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胶粘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TS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（除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TS1,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） 轻工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手工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造纸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造纸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木材工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林产工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烟草科技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造纸科学与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皮革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皮革科学与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纸和造纸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华纸业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大连轻工业学院学报（改名为：大连工业大学学报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服装学院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科学版</w:t>
            </w:r>
          </w:p>
        </w:tc>
      </w:tr>
      <w:tr>
        <w:trPr>
          <w:trHeight w:val="11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S1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纺织工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染整工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纺织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印染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棉防织技术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丝绸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印染助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毛纺科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天津工业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上海纺织科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纺织导报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业用纺织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S2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食品工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食品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食品与发酵工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食品工业科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油脂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粮油学报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食品科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食品与生物技术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乳品工业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食品工业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茶叶科学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食品与机械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工业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调味品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粮食与油脂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粮食与饲料工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食品添加剂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粮油加工与食品机械（改名为：粮油加工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食品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酿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研究与开发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U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建筑科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岩土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岩石力学与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建筑结构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岩土力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学报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建筑结构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业建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城市规划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城市规划学刊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给水排水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混凝土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空间结构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建筑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给水排水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建筑材料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阳建筑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重庆建筑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地质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世界地震工程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暖通空调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建筑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混凝土与水泥制品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勘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建筑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园林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外城市规划（改名为：国际城市规划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建筑科技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工技术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规划师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程抗震与加固改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建筑科学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地下空间与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型建筑材料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TV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水利工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科学进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泥沙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力发电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水电技术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电能源科学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力发电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民黄河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长江科学院院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水运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水利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利水电科技进展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人民长江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60"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U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除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U2,4,6)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交通运输综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交通运输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安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科学版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交通学院学报（改名为：重庆交通大学学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科学版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U2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铁路运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铁道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铁道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铁道车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铁道标准设计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铁道工程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铁道运输与经济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铁道建筑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铁道机车车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机车电传动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铁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轨道交通研究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U4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公路运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公路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汽车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公路交通科技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公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桥梁建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汽车技术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外公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隧道技术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世界桥梁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筑路机械与施工机械化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U6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水路运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造船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大连海事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航海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船舶力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船舶工程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运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港湾建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上海海事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航海技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航空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航天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推进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航空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宇航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航空动力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空气动力学学报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南京航空航天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固体火箭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空间科学技术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北京航空航天大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飞行力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宇航材料工艺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惯性技术学报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航天控制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实验流体力学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导弹与航天运载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光与控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航空材料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航天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X (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除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X9 )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环境科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left="60" w:hanging="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环境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环境科学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环境科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污染治理技术与设备（改名为：环境工程学报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环境科学研究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农业环境科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环境化学 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灾害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环境工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保护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left="60" w:hanging="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环境污染与防治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水处理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环境科学与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自然资源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村生态环境（改名为：生态与农村环境学报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处理技术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化工环保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人口、资源与环境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环境监测 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X9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安全科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国安全科学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安全与环境学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消防科学与技术 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工业安全与保护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安全生产科学技术</w:t>
            </w:r>
          </w:p>
        </w:tc>
      </w:tr>
    </w:tbl>
    <w:p>
      <w:pPr>
        <w:pStyle w:val="Normal"/>
        <w:widowControl/>
        <w:snapToGrid w:val="false"/>
        <w:ind w:firstLine="103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注：《中文核心期刊目录》是西安培华学院科研成果评奖的重要依据。解释权在学院科研处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46:00Z</dcterms:created>
  <dc:creator>User</dc:creator>
  <dc:description/>
  <cp:keywords/>
  <dc:language>en-US</dc:language>
  <cp:lastModifiedBy>User</cp:lastModifiedBy>
  <dcterms:modified xsi:type="dcterms:W3CDTF">2012-10-13T03:46:00Z</dcterms:modified>
  <cp:revision>2</cp:revision>
  <dc:subject/>
  <dc:title/>
</cp:coreProperties>
</file>