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二学期公共选修课上课时间安排表</w:t>
      </w:r>
    </w:p>
    <w:tbl>
      <w:tblPr>
        <w:tblW w:w="150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1260"/>
        <w:gridCol w:w="1358"/>
        <w:gridCol w:w="2062"/>
        <w:gridCol w:w="1440"/>
        <w:gridCol w:w="315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开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任课教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上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电影赏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与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海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555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与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5354344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与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亚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925895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风情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与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阎成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619738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际传播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与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荣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565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画技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与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  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绘图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688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彩画欣赏与表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与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  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绘图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687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篆刻书法实践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国学的应用能力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与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星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291195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---8530823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旅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语言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培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二，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762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旅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语言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郗海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四下午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786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美国家概况与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语言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为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下午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292926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英翻译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语言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霍小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二下午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71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日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语言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  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2901980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响音乐赏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玉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002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概要与欣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玉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002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鉴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  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056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鉴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窦  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、周三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点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至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鉴赏与形体训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323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乐基础与流行唱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艺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、周三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点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至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5367087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鉴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  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二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法鉴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戏曲鉴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冬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戏剧鉴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喜剧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泉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  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001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法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二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与茶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  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001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心理发展训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健康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183856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绪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健康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183856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情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健康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  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200111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际关系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健康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 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7196573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影片赏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健康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 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7196573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媒体技术与实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宣传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  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晚上</w:t>
            </w: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11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站设计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宣传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海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晚上</w:t>
            </w: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888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toshop</w:t>
            </w:r>
            <w:r>
              <w:rPr>
                <w:sz w:val="21"/>
                <w:szCs w:val="21"/>
              </w:rPr>
              <w:t>数码照片后期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  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二下午午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199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O14000</w:t>
            </w:r>
            <w:r>
              <w:rPr>
                <w:sz w:val="21"/>
                <w:szCs w:val="21"/>
              </w:rPr>
              <w:t>环境质量管理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一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09000</w:t>
            </w:r>
            <w:r>
              <w:rPr>
                <w:sz w:val="21"/>
                <w:szCs w:val="21"/>
              </w:rPr>
              <w:t>质量管理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一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妆与美的形象塑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髙  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化妆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日晚上</w:t>
            </w:r>
            <w:r>
              <w:rPr>
                <w:sz w:val="21"/>
                <w:szCs w:val="21"/>
              </w:rPr>
              <w:t>7-9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681001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  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圣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四下午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性与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淑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7218307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性与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庆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595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性社交礼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999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性心理健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  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001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性别平等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  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240554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胜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战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晓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630257258              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调研与预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翁焕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700967721          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管理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慧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四、周五</w:t>
            </w:r>
            <w:r>
              <w:rPr>
                <w:sz w:val="21"/>
                <w:szCs w:val="21"/>
              </w:rPr>
              <w:t>7—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926120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P.NET</w:t>
            </w:r>
            <w:r>
              <w:rPr>
                <w:sz w:val="21"/>
                <w:szCs w:val="21"/>
              </w:rPr>
              <w:t>动态网站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985046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中的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慧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、二、四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594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贸函电写作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心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、三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690823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莫姣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四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092649320         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凤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 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389241707          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 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  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966906399           </w:t>
            </w:r>
          </w:p>
        </w:tc>
      </w:tr>
    </w:tbl>
    <w:p>
      <w:pPr>
        <w:pStyle w:val="Normal"/>
        <w:widowControl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6:00Z</dcterms:created>
  <dc:creator>aaa</dc:creator>
  <dc:description/>
  <cp:keywords/>
  <dc:language>en-US</dc:language>
  <cp:lastModifiedBy>aaa</cp:lastModifiedBy>
  <dcterms:modified xsi:type="dcterms:W3CDTF">2014-03-13T03:36:00Z</dcterms:modified>
  <cp:revision>2</cp:revision>
  <dc:subject/>
  <dc:title/>
</cp:coreProperties>
</file>