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0" w:leader="none"/>
        </w:tabs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西安培华学院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优秀科研成果一览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《新华文摘》</w:t>
      </w:r>
      <w:r>
        <w:rPr/>
        <w:t>摘录论文</w:t>
      </w:r>
      <w:r>
        <w:rPr/>
        <w:t>1</w:t>
      </w:r>
      <w:r>
        <w:rPr/>
        <w:t>篇</w:t>
      </w:r>
    </w:p>
    <w:tbl>
      <w:tblPr>
        <w:tblW w:w="13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20"/>
        <w:gridCol w:w="1381"/>
        <w:gridCol w:w="4452"/>
        <w:gridCol w:w="895"/>
        <w:gridCol w:w="1400"/>
      </w:tblGrid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刊物名称、期数或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版社名称、出版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署名次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成果分类</w:t>
            </w:r>
          </w:p>
        </w:tc>
      </w:tr>
      <w:tr>
        <w:trPr>
          <w:trHeight w:val="7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依靠国家机制推进构建先进性别文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金沙曼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新华文摘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独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新华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摘》摘录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CSCD</w:t>
      </w:r>
      <w:r>
        <w:rPr>
          <w:rFonts w:ascii="宋体;SimSun" w:hAnsi="宋体;SimSun" w:cs="宋体;SimSun" w:eastAsia="宋体;SimSun"/>
          <w:b/>
          <w:sz w:val="28"/>
          <w:szCs w:val="28"/>
        </w:rPr>
        <w:t>核心库来源期刊论文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/>
        <w:t>篇</w:t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75"/>
        <w:gridCol w:w="4480"/>
        <w:gridCol w:w="909"/>
        <w:gridCol w:w="1399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刊物名称、期数或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版社名称、出版时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署名次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成果分类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Loeb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空间的测度同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史艳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东北师大学报》（自然科学版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firstLine="6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CSCD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由有限核生成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Loe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测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史艳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华中师范大学学报》（自然科学版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CSCD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[0,1]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拓扑空间中模糊网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m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收敛性的非标准刻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史艳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华中师范大学学报》（自然科学版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CSC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补）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无限格与其非标准扩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史艳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模糊系统与数学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firstLine="6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CSC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补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核心期刊论文</w:t>
      </w:r>
      <w:r>
        <w:rPr/>
        <w:t>7</w:t>
      </w:r>
      <w:r>
        <w:rPr/>
        <w:t>篇</w: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83"/>
        <w:gridCol w:w="1442"/>
        <w:gridCol w:w="4434"/>
        <w:gridCol w:w="880"/>
        <w:gridCol w:w="1392"/>
      </w:tblGrid>
      <w:tr>
        <w:trPr>
          <w:trHeight w:val="8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刊物名称、期数或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版社名称、出版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署名次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成果分类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语文研究性学习提出的背景及意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贾  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教学与管理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独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核心论文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从汉服中窥探宋朝民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杨周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兰台世界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独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核心论文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当代美国黑人女性文学作品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杨立盟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芒种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独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核心论文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RANGE!B4"/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基于正交基函数神经网络的图像加密算法仿真</w:t>
            </w:r>
            <w:bookmarkEnd w:id="0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林  青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计算机仿真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核心论文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操作系统课程教学改革的探索与实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  艳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电子测试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bookmarkStart w:id="1" w:name="RANGE!F8"/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核心论文</w:t>
            </w:r>
            <w:bookmarkEnd w:id="1"/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用于化学与生物监测的光子传感器研究进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陈  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环境科学与技术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核心论文</w:t>
            </w:r>
          </w:p>
        </w:tc>
      </w:tr>
      <w:tr>
        <w:trPr>
          <w:trHeight w:val="3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模糊拓扑空间中有限覆盖性质的非标准刻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史艳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纺织高校基础科学学报》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核心论文（补）</w:t>
            </w:r>
          </w:p>
        </w:tc>
      </w:tr>
    </w:tbl>
    <w:p>
      <w:pPr>
        <w:pStyle w:val="Normal"/>
        <w:ind w:firstLine="921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以上核心期刊认定依据陕西省教育厅职称改革办公室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颁布的《核心期刊目录刊名检索手册》。</w:t>
      </w:r>
    </w:p>
    <w:p>
      <w:pPr>
        <w:pStyle w:val="Normal"/>
        <w:spacing w:lineRule="exact" w:line="400"/>
        <w:rPr/>
      </w:pPr>
      <w:r>
        <w:rPr/>
        <w:t>获奖成果</w:t>
      </w:r>
      <w:r>
        <w:rPr/>
        <w:t>10</w:t>
      </w:r>
      <w:r>
        <w:rPr/>
        <w:t>项</w:t>
      </w:r>
    </w:p>
    <w:tbl>
      <w:tblPr>
        <w:tblW w:w="13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137"/>
        <w:gridCol w:w="1273"/>
        <w:gridCol w:w="2954"/>
        <w:gridCol w:w="3457"/>
      </w:tblGrid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获奖的成果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7" w:right="-58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获奖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获奖形式与等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授奖单位与时间</w:t>
            </w:r>
          </w:p>
        </w:tc>
      </w:tr>
      <w:tr>
        <w:trPr>
          <w:trHeight w:val="10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第八届“校园时代”全国青少年才艺电视展演录像评比活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姜  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先进工作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9" w:hanging="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国教育电视协会、中国教师报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新形势下民办高校工会做好群众工作的思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陕西省教育工会优秀理论科研成果三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陕西省教育工会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28"/>
                <w:szCs w:val="28"/>
              </w:rPr>
              <w:t>第六届“校园时代”全国青少年才艺电视展演，合唱《飞来的花瓣》优秀指导老师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周玉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优秀编指导老师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国教育电视协会、中国教师报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（补）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第八届“校园时代”全国青少年才艺电视展演，拉丁舞《秦士》优秀指导老师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强艺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优秀指导老师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国教育电视协会、中国教师报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第八届“校园时代”全国青少年才艺电视展演，拉丁舞《秦士》优秀编导老师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雨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优秀编导老师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国教育电视协会、中国教师报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第八届“校园时代”全国青少年才艺电视展演，古筝合奏《山丹丹花开红艳艳》优秀编导老师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鸣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优秀编导老师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国教育电视协会、中国教师报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陕西省第四届校园戏剧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张  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组织工作者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共陕西省委宣传部等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西安培华学院大学生思想政治状况滚动调查报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李新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党惠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度高校师生思想政治状况滚动调查优秀调研报告”三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中共陕西省委教育工委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《现代汉语语音的几个学习难点与学习方法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王增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普通话水平测试优秀论文一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陕西省教育厅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陕西省民办高校阳光体育活动实施效果的研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雷耿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马德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郭鹏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陕西省体育局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0:00Z</dcterms:created>
  <dc:creator>微软用户</dc:creator>
  <dc:description/>
  <cp:keywords/>
  <dc:language>en-US</dc:language>
  <cp:lastModifiedBy>微软用户</cp:lastModifiedBy>
  <dcterms:modified xsi:type="dcterms:W3CDTF">2014-09-25T02:01:00Z</dcterms:modified>
  <cp:revision>1</cp:revision>
  <dc:subject/>
  <dc:title>附件</dc:title>
</cp:coreProperties>
</file>