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西安培华学院</w:t>
      </w:r>
      <w:r>
        <w:rPr>
          <w:rFonts w:cs="宋体;SimSun" w:ascii="宋体;SimSun" w:hAnsi="宋体;SimSun"/>
          <w:b/>
          <w:color w:val="000000"/>
          <w:sz w:val="36"/>
        </w:rPr>
        <w:t>2012-2013</w:t>
      </w:r>
      <w:r>
        <w:rPr>
          <w:rFonts w:ascii="宋体;SimSun" w:hAnsi="宋体;SimSun" w:cs="宋体;SimSun"/>
          <w:b/>
          <w:color w:val="000000"/>
          <w:sz w:val="36"/>
        </w:rPr>
        <w:t>学年第</w:t>
      </w:r>
      <w:r>
        <w:rPr>
          <w:rFonts w:ascii="宋体;SimSun" w:hAnsi="宋体;SimSun" w:cs="宋体;SimSun"/>
          <w:b/>
          <w:color w:val="000000"/>
          <w:sz w:val="36"/>
        </w:rPr>
        <w:t>二</w:t>
      </w:r>
      <w:r>
        <w:rPr>
          <w:rFonts w:ascii="宋体;SimSun" w:hAnsi="宋体;SimSun" w:cs="宋体;SimSun"/>
          <w:b/>
          <w:color w:val="000000"/>
          <w:sz w:val="36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教学改革试点课程汇总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75"/>
        <w:gridCol w:w="3240"/>
        <w:gridCol w:w="1440"/>
        <w:gridCol w:w="126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院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与艺术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事诉讼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与社会保障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亚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法制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  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与资源保护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庆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美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  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理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玉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当代文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古代文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明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商品策划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面构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志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评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丽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摄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  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技术与物流设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慧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货物运输与保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物流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  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俊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运作管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技术贸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慧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券投资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西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春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贸单证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学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服务贸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归秀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  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从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应用文写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  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应链管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喜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谈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  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焕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  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艳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关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江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信息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电视机原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云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片机原理及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  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rotelDX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路设计与制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群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库原理及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路分析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  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电子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传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感器原理与工程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笃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政部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近现代史纲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  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  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培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文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志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永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袁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  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郗  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迎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语言文化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外汉语教学概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  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跨文化交际概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  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汉语语法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  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语翻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雪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娜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阅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培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与文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艳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听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蜀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阅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计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图书馆设计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启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建筑设计原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  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-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年第一学期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侯亚妮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怀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-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年第一学期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与艺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公证制度与实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丽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-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年第一学期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文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-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年第一学期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事诉讼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龙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-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年第一学期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调研与预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亚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-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年第一学期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盘模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  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-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年第一学期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货币银行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孟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-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年第一学期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饮服务与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红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-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年第一学期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学原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波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-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年第一学期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送系统优化实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-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年第一学期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薪酬调查实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媛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-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年第一学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900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22:00Z</dcterms:created>
  <dc:creator>aaa</dc:creator>
  <dc:description/>
  <cp:keywords/>
  <dc:language>en-US</dc:language>
  <cp:lastModifiedBy>aaa</cp:lastModifiedBy>
  <dcterms:modified xsi:type="dcterms:W3CDTF">2013-12-24T01:22:00Z</dcterms:modified>
  <cp:revision>2</cp:revision>
  <dc:subject/>
  <dc:title/>
</cp:coreProperties>
</file>