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馆员成果统计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23"/>
        <w:gridCol w:w="311"/>
        <w:gridCol w:w="1276"/>
        <w:gridCol w:w="1701"/>
        <w:gridCol w:w="850"/>
        <w:gridCol w:w="709"/>
        <w:gridCol w:w="850"/>
        <w:gridCol w:w="1418"/>
      </w:tblGrid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研 项 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项目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双一流”视阈下加强高校图书馆建设服务于教育教学的实证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GH18H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省十三五规划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双一流”建设背景下高校图书馆建设路向思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HKT18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时代党的全面领导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F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参与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市社科基金项目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论 文 统 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 果 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 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物名称、期数或出版社名称、出版时间（年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署名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果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晚清帝师翁同龢的书籍人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岩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图书馆学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论知识经济时代地方高等院校图书馆员的素质与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彦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传播与版权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馆知识服务的实践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彦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江苏科技信息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微信平台的高校图书馆移动端服务模式构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婷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间故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形势下图书馆服务能力提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贺美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赢未来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技术环境下图书馆信息共享空间的创新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辛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费导刊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书馆移动信息服务的现状与发展对策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亚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费导刊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高校图书馆信息管理与资源建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张新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经济日报出版社</w:t>
            </w:r>
            <w:r>
              <w:rPr/>
              <w:t>2018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参编（副主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探究大数据在图书馆管理与服务中的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张新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码设计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独</w:t>
            </w:r>
            <w:r>
              <w:rPr>
                <w:rFonts w:eastAsia="Calibri"/>
              </w:rPr>
              <w:t xml:space="preserve"> </w:t>
            </w:r>
            <w:r>
              <w:rPr/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论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图书馆服务的转型发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穆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民间故事</w:t>
            </w:r>
            <w:r>
              <w:rPr>
                <w:rFonts w:eastAsia="Calibri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独</w:t>
            </w:r>
            <w:r>
              <w:rPr>
                <w:rFonts w:eastAsia="Calibri"/>
              </w:rPr>
              <w:t xml:space="preserve"> </w:t>
            </w:r>
            <w:r>
              <w:rPr/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论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校园建设下的高校教育管理模式探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陈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明日风尚</w:t>
            </w:r>
            <w:r>
              <w:rPr>
                <w:rFonts w:eastAsia="Calibri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独</w:t>
            </w:r>
            <w:r>
              <w:rPr>
                <w:rFonts w:eastAsia="Calibri"/>
              </w:rPr>
              <w:t xml:space="preserve"> </w:t>
            </w:r>
            <w:r>
              <w:rPr/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论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环境下探索高校图书馆读者入馆教育新模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西部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视觉的图书馆在架错序图书自动识别技术应用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设计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.NO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相关融合纹理特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D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馆文档图像检索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设计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.NO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一流”建设背景下高校图书馆建设的思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企业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search on the Coordinated Development Mode of University Library and Local Culture Constru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 1st International (EAMSS 201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</w:t>
            </w:r>
          </w:p>
        </w:tc>
      </w:tr>
    </w:tbl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0:00Z</dcterms:created>
  <dc:creator>Administrator</dc:creator>
  <dc:description/>
  <cp:keywords/>
  <dc:language>en-US</dc:language>
  <cp:lastModifiedBy>Administrator</cp:lastModifiedBy>
  <dcterms:modified xsi:type="dcterms:W3CDTF">2018-12-26T06:52:00Z</dcterms:modified>
  <cp:revision>24</cp:revision>
  <dc:subject/>
  <dc:title/>
</cp:coreProperties>
</file>