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</w:rPr>
        <w:t>附件一：</w:t>
      </w:r>
    </w:p>
    <w:p>
      <w:pPr>
        <w:pStyle w:val="Style17"/>
        <w:ind w:firstLine="1405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shd w:fill="FFFFFF" w:val="clear"/>
        </w:rPr>
        <w:t>西安培华学院维之图书馆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shd w:fill="FFFFFF" w:val="clear"/>
        </w:rPr>
        <w:t>年研修室座位申请表</w:t>
      </w:r>
    </w:p>
    <w:tbl>
      <w:tblPr>
        <w:tblW w:w="960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2552"/>
        <w:gridCol w:w="1134"/>
        <w:gridCol w:w="1701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所在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1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72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本人准备参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年考研、考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仅限毕业年级申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，本人已认真阅读研修室座位管理规定，承诺严格按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室座位管理规定规范自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，如违反相关规定自愿接受相应处理结果。</w:t>
            </w:r>
          </w:p>
          <w:p>
            <w:pPr>
              <w:pStyle w:val="Style17"/>
              <w:widowControl w:val="false"/>
              <w:ind w:firstLine="576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widowControl w:val="false"/>
              <w:ind w:firstLine="576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本人签名：</w:t>
            </w:r>
          </w:p>
          <w:p>
            <w:pPr>
              <w:pStyle w:val="Style17"/>
              <w:widowControl w:val="false"/>
              <w:ind w:firstLine="55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widowControl w:val="false"/>
              <w:ind w:firstLine="55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年   月   日</w:t>
            </w:r>
          </w:p>
        </w:tc>
      </w:tr>
      <w:tr>
        <w:trPr>
          <w:trHeight w:val="172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辅导员审核意见：</w:t>
            </w:r>
          </w:p>
          <w:p>
            <w:pPr>
              <w:pStyle w:val="Style17"/>
              <w:widowControl w:val="false"/>
              <w:ind w:firstLine="58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widowControl w:val="false"/>
              <w:ind w:firstLine="58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widowControl w:val="false"/>
              <w:ind w:firstLine="58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学院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盖章</w:t>
            </w:r>
          </w:p>
          <w:p>
            <w:pPr>
              <w:pStyle w:val="Style17"/>
              <w:widowControl w:val="false"/>
              <w:ind w:firstLine="600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年   月   日</w:t>
            </w:r>
          </w:p>
        </w:tc>
      </w:tr>
    </w:tbl>
    <w:p>
      <w:pPr>
        <w:pStyle w:val="Style17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7"/>
        <w:spacing w:lineRule="auto" w:line="360"/>
        <w:ind w:firstLine="323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研修室座位管理规定</w:t>
      </w:r>
    </w:p>
    <w:p>
      <w:pPr>
        <w:pStyle w:val="Style17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固定座位是为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022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年考研的毕业班学生提供，一学期一申请（人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座），实行“实名制”管理，座位由图书馆统一调配。</w:t>
      </w:r>
    </w:p>
    <w:p>
      <w:pPr>
        <w:pStyle w:val="Style17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为有效利用考研座位，实行动态管理，连续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日没到者，将取消座位使用资格（联系不到者按上述规定执行）。如有特殊情况或中途主动放弃，到负责老师（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19992757720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）处登记报备。</w:t>
      </w:r>
    </w:p>
    <w:p>
      <w:pPr>
        <w:pStyle w:val="Style17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自觉保持室内安静、整洁良好的学习环境，请勿在阅览室内大声喧哗和讨论、饮食，如发现食物将进行清理，请予以配合。</w:t>
      </w:r>
    </w:p>
    <w:p>
      <w:pPr>
        <w:pStyle w:val="Style17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自觉爱护馆内的书刊文献和其他设施，做到室内不使用大功率电器，离开时将笔记本电脑、充电宝及接线板断电，切勿过夜。</w:t>
      </w:r>
    </w:p>
    <w:p>
      <w:pPr>
        <w:pStyle w:val="Style17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为保证馆藏图书正常流通，请勿将未借图书、期刊、字典等遗留在室内。</w:t>
      </w:r>
    </w:p>
    <w:p>
      <w:pPr>
        <w:pStyle w:val="Style17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私人贵重物品请自行妥善保管，如有损坏或丢失，自负其责。</w:t>
      </w:r>
    </w:p>
    <w:p>
      <w:pPr>
        <w:pStyle w:val="Style17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7.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考研结束后，不再使用座位，请带走本人全部私人物品。</w:t>
      </w:r>
    </w:p>
    <w:p>
      <w:pPr>
        <w:pStyle w:val="Style17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8.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自觉配合进入图书馆固定阅览座位管理群，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  <w:shd w:fill="FFFFFF" w:val="clear"/>
        </w:rPr>
        <w:t>群二维码张贴于各层研修室门口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11:00Z</dcterms:created>
  <dc:creator>Administrator</dc:creator>
  <dc:description/>
  <cp:keywords/>
  <dc:language>en-US</dc:language>
  <cp:lastModifiedBy>admin</cp:lastModifiedBy>
  <dcterms:modified xsi:type="dcterms:W3CDTF">2022-03-04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82734688447BBE85837B74F8101E</vt:lpwstr>
  </property>
  <property fmtid="{D5CDD505-2E9C-101B-9397-08002B2CF9AE}" pid="3" name="KSOProductBuildVer">
    <vt:lpwstr>2052-11.1.0.10503</vt:lpwstr>
  </property>
</Properties>
</file>